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Diabetic Ketoacidosis (DKA) Adult Clinical Pathway: 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Admission Orders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age 1 of 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RGIES: 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  <w:tab/>
        <w:t>Place patient on DKA Pathw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</w:t>
        <w:tab/>
        <w:t>Activity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3)</w:t>
        <w:tab/>
        <w:t xml:space="preserve">Diet: NPO except </w:t>
      </w:r>
      <w:ins w:id="0" w:author="bruce w bode" w:date="2004-10-22T16:58:00Z">
        <w:r>
          <w:rPr>
            <w:rFonts w:cs="Times New Roman" w:ascii="Times New Roman" w:hAnsi="Times New Roman"/>
            <w:b/>
          </w:rPr>
          <w:t>n</w:t>
        </w:r>
      </w:ins>
      <w:r>
        <w:rPr>
          <w:rFonts w:cs="Times New Roman" w:ascii="Times New Roman" w:hAnsi="Times New Roman"/>
          <w:b/>
        </w:rPr>
        <w:t>oncaloric clear liquids; begin _________ cal diet when DKA resolved and subcutaneous insulin has been resum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) </w:t>
        <w:tab/>
        <w:t>EKG if over age 40 or as indicat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)        Labs Initial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____CMP, CBC with differential, lipid profile, venous pH, Hemoglobin A1C, &amp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urinalysis, unless done in ER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____If temp &gt;101° F or &gt;20% Bands present in CBC, blood cultures x 2, urine C&amp;S,                            and Chest X-ray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 Other Labs: ____________________________________________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 Follow up till DKA resolved (CO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  <w:r>
        <w:rPr>
          <w:rFonts w:cs="Times New Roman" w:ascii="Times New Roman" w:hAnsi="Times New Roman"/>
          <w:b/>
        </w:rPr>
        <w:t>&gt;18 or Venous pH &gt;7.3 or Anion Gap &lt;14)</w:t>
      </w:r>
    </w:p>
    <w:p>
      <w:pPr>
        <w:pStyle w:val="Normal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</w:t>
        <w:tab/>
        <w:t xml:space="preserve">BMP Q 6 hrs </w:t>
      </w:r>
    </w:p>
    <w:p>
      <w:pPr>
        <w:pStyle w:val="Normal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      Phosphorus </w:t>
      </w:r>
    </w:p>
    <w:p>
      <w:pPr>
        <w:pStyle w:val="Normal"/>
        <w:ind w:left="2160" w:hanging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___</w:t>
        <w:tab/>
        <w:t xml:space="preserve">Venous pH Q 6 hr </w:t>
      </w:r>
    </w:p>
    <w:p>
      <w:pPr>
        <w:pStyle w:val="Normal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</w:t>
        <w:tab/>
        <w:t>Anion gap Q 6 hr</w:t>
      </w:r>
    </w:p>
    <w:p>
      <w:pPr>
        <w:pStyle w:val="Normal"/>
        <w:ind w:right="-1008"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)         IV Fluids (Initial)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___1 or ___2 liters of normal saline (NS) over 2-4 hour followed b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___NS with _____KCl/L at 250cc/hr or _____cc/hr if corrected serum Na is                                                   &lt;132 mEq/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___1/2 NS with _____KCl/L at 250cc/hr or ____cc/hr if corrected serum Na 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&gt;132 mEq/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)</w:t>
        <w:tab/>
        <w:t xml:space="preserve">IV Fluids once BG &lt; 250 mg/dl: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_____D51/2 NS with _____ KCl/L  IV at 250cc/hr or ___cc/h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)</w:t>
        <w:tab/>
        <w:t xml:space="preserve"> Adjust K orders below based on q 6 hr serum K result (report in BMP results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Hold insulin if K &lt; 3.2, give KCL </w:t>
      </w:r>
      <w:ins w:id="1" w:author="bruce w bode" w:date="2004-12-11T01:13:00Z">
        <w:r>
          <w:rPr>
            <w:rFonts w:cs="Times New Roman" w:ascii="Times New Roman" w:hAnsi="Times New Roman"/>
            <w:b/>
          </w:rPr>
          <w:t>___</w:t>
        </w:r>
      </w:ins>
      <w:r>
        <w:rPr>
          <w:rFonts w:cs="Times New Roman" w:ascii="Times New Roman" w:hAnsi="Times New Roman"/>
          <w:b/>
        </w:rPr>
        <w:t>10</w:t>
      </w:r>
      <w:ins w:id="2" w:author="bruce w bode" w:date="2004-12-11T01:13:00Z">
        <w:r>
          <w:rPr>
            <w:rFonts w:cs="Times New Roman" w:ascii="Times New Roman" w:hAnsi="Times New Roman"/>
            <w:b/>
          </w:rPr>
          <w:t xml:space="preserve"> or ___</w:t>
        </w:r>
      </w:ins>
      <w:del w:id="3" w:author="bruce w bode" w:date="2004-12-11T01:13:00Z">
        <w:r>
          <w:rPr>
            <w:rFonts w:cs="Times New Roman" w:ascii="Times New Roman" w:hAnsi="Times New Roman"/>
            <w:b/>
          </w:rPr>
          <w:delText>-</w:delText>
        </w:r>
      </w:del>
      <w:r>
        <w:rPr>
          <w:rFonts w:cs="Times New Roman" w:ascii="Times New Roman" w:hAnsi="Times New Roman"/>
          <w:b/>
        </w:rPr>
        <w:t>20 meq/hr x 2 hours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u w:val="single"/>
          <w:lang w:val="nb-NO"/>
        </w:rPr>
      </w:pPr>
      <w:r>
        <w:rPr>
          <w:rFonts w:cs="Times New Roman" w:ascii="Times New Roman" w:hAnsi="Times New Roman"/>
          <w:b/>
          <w:lang w:val="nb-NO"/>
        </w:rPr>
        <w:t>For K &lt; 4.5, add 40 mEq KCL per liter IVF or _______________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For K 4.6-5.5, add 20 mEq KCL per liter IVF or _______________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K &gt; 5.6, hold KCL and check serum K q 2h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)</w:t>
        <w:tab/>
        <w:t>For pH &lt; 6.9, add 2 amps NaHCO3 to D5W or 1/4NS (for adults only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o not add NaHCO3 to fluids containing Insuli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</w:t>
        <w:tab/>
        <w:t>BG per fingerstick on arrival to unit and q 1h unless otherwise specifi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)</w:t>
        <w:tab/>
        <w:t>Insulin delivery procedur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_____  IV Insulin drip (use Insulin Drip Orders per hospital protocol for target BG 90 to 140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mg/dL including transition to subQ insuli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ns w:id="6" w:author="bruce w bode" w:date="2004-12-11T01:10:00Z"/>
        </w:rPr>
      </w:pPr>
      <w:del w:id="4" w:author="bruce w bode" w:date="2004-12-11T01:11:00Z">
        <w:r>
          <w:rPr>
            <w:rFonts w:cs="Times New Roman" w:ascii="Times New Roman" w:hAnsi="Times New Roman"/>
            <w:b/>
          </w:rPr>
          <w:delText>12)</w:delText>
        </w:r>
      </w:del>
      <w:ins w:id="5" w:author="bruce w bode" w:date="2004-12-11T01:10:00Z">
        <w:r>
          <w:rPr>
            <w:rFonts w:cs="Times New Roman" w:ascii="Times New Roman" w:hAnsi="Times New Roman"/>
            <w:b/>
          </w:rPr>
          <w:t>12)</w:t>
          <w:tab/>
          <w:t>I &amp; O</w:t>
        </w:r>
      </w:ins>
    </w:p>
    <w:p>
      <w:pPr>
        <w:pStyle w:val="Normal"/>
        <w:rPr>
          <w:rFonts w:ascii="Times New Roman" w:hAnsi="Times New Roman" w:cs="Times New Roman"/>
          <w:b/>
          <w:b/>
          <w:ins w:id="8" w:author="bruce w bode" w:date="2004-12-11T01:10:00Z"/>
        </w:rPr>
      </w:pPr>
      <w:ins w:id="7" w:author="bruce w bode" w:date="2004-12-11T01:10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ins w:id="10" w:author="bruce w bode" w:date="2004-12-11T01:10:00Z"/>
        </w:rPr>
      </w:pPr>
      <w:ins w:id="9" w:author="bruce w bode" w:date="2004-12-11T01:10:00Z">
        <w:r>
          <w:rPr>
            <w:rFonts w:cs="Times New Roman" w:ascii="Times New Roman" w:hAnsi="Times New Roman"/>
            <w:b/>
          </w:rPr>
          <w:t>13)       Vital signs q 2 hr X 4 or until DKA resolved then q 4hr</w:t>
        </w:r>
      </w:ins>
    </w:p>
    <w:p>
      <w:pPr>
        <w:pStyle w:val="Normal"/>
        <w:rPr>
          <w:rFonts w:ascii="Times New Roman" w:hAnsi="Times New Roman" w:cs="Times New Roman"/>
          <w:b/>
          <w:b/>
          <w:ins w:id="15" w:author="bruce w bode" w:date="2004-12-11T01:10:00Z"/>
        </w:rPr>
      </w:pPr>
      <w:ins w:id="11" w:author="bruce w bode" w:date="2004-12-11T01:10:00Z">
        <w:r>
          <w:rPr>
            <w:rFonts w:cs="Times New Roman" w:ascii="Times New Roman" w:hAnsi="Times New Roman"/>
            <w:b/>
          </w:rPr>
          <w:t xml:space="preserve">             </w:t>
        </w:r>
      </w:ins>
      <w:ins w:id="12" w:author="bruce w bode" w:date="2004-12-11T01:10:00Z">
        <w:r>
          <w:rPr>
            <w:rFonts w:cs="Times New Roman" w:ascii="Times New Roman" w:hAnsi="Times New Roman"/>
            <w:b/>
          </w:rPr>
          <w:t>(DKA resolved when CO</w:t>
        </w:r>
      </w:ins>
      <w:ins w:id="13" w:author="bruce w bode" w:date="2004-12-11T01:10:00Z">
        <w:r>
          <w:rPr>
            <w:rFonts w:cs="Times New Roman" w:ascii="Times New Roman" w:hAnsi="Times New Roman"/>
            <w:b/>
            <w:vertAlign w:val="subscript"/>
          </w:rPr>
          <w:t xml:space="preserve">2 </w:t>
        </w:r>
      </w:ins>
      <w:ins w:id="14" w:author="bruce w bode" w:date="2004-12-11T01:10:00Z">
        <w:r>
          <w:rPr>
            <w:rFonts w:cs="Times New Roman" w:ascii="Times New Roman" w:hAnsi="Times New Roman"/>
            <w:b/>
          </w:rPr>
          <w:t xml:space="preserve">&gt;18 or Venous pH &gt;7.3 or Anion Gap &lt;14) </w:t>
        </w:r>
      </w:ins>
    </w:p>
    <w:p>
      <w:pPr>
        <w:pStyle w:val="Normal"/>
        <w:rPr>
          <w:rFonts w:ascii="Times New Roman" w:hAnsi="Times New Roman" w:cs="Times New Roman"/>
          <w:b/>
          <w:b/>
          <w:ins w:id="17" w:author="bruce w bode" w:date="2004-12-11T01:10:00Z"/>
        </w:rPr>
      </w:pPr>
      <w:ins w:id="16" w:author="bruce w bode" w:date="2004-12-11T01:10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rPr/>
      </w:pPr>
      <w:del w:id="18" w:author="bruce w bode" w:date="2004-12-11T01:11:00Z">
        <w:r>
          <w:rPr>
            <w:rFonts w:cs="Times New Roman" w:ascii="Times New Roman" w:hAnsi="Times New Roman"/>
            <w:b/>
          </w:rPr>
          <w:delText xml:space="preserve">   </w:delText>
        </w:r>
      </w:del>
      <w:ins w:id="19" w:author="bruce w bode" w:date="2004-12-11T01:11:00Z">
        <w:r>
          <w:rPr>
            <w:rFonts w:cs="Times New Roman" w:ascii="Times New Roman" w:hAnsi="Times New Roman"/>
            <w:b/>
          </w:rPr>
          <w:t xml:space="preserve">14)       </w:t>
        </w:r>
      </w:ins>
      <w:del w:id="20" w:author="bruce w bode" w:date="2004-12-11T01:11:00Z">
        <w:r>
          <w:rPr>
            <w:rFonts w:cs="Times New Roman" w:ascii="Times New Roman" w:hAnsi="Times New Roman"/>
            <w:b/>
          </w:rPr>
          <w:delText xml:space="preserve">   </w:delText>
        </w:r>
      </w:del>
      <w:r>
        <w:rPr>
          <w:rFonts w:cs="Times New Roman" w:ascii="Times New Roman" w:hAnsi="Times New Roman"/>
          <w:b/>
        </w:rPr>
        <w:t>Diabetes Education consult for diabetes self management education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864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ins w:id="21" w:author="bruce w bode" w:date="2004-12-11T01:12:00Z">
        <w:r>
          <w:rPr>
            <w:rFonts w:cs="Times New Roman" w:ascii="Times New Roman" w:hAnsi="Times New Roman"/>
            <w:b/>
          </w:rPr>
          <w:t>5</w:t>
        </w:r>
      </w:ins>
      <w:del w:id="22" w:author="bruce w bode" w:date="2004-12-11T01:12:00Z">
        <w:r>
          <w:rPr>
            <w:rFonts w:cs="Times New Roman" w:ascii="Times New Roman" w:hAnsi="Times New Roman"/>
            <w:b/>
          </w:rPr>
          <w:delText>4</w:delText>
        </w:r>
      </w:del>
      <w:r>
        <w:rPr>
          <w:rFonts w:cs="Times New Roman" w:ascii="Times New Roman" w:hAnsi="Times New Roman"/>
          <w:b/>
        </w:rPr>
        <w:t xml:space="preserve">)      </w:t>
      </w:r>
      <w:del w:id="23" w:author="bruce w bode" w:date="2004-12-11T01:10:00Z">
        <w:r>
          <w:rPr>
            <w:rFonts w:cs="Times New Roman" w:ascii="Times New Roman" w:hAnsi="Times New Roman"/>
            <w:b/>
          </w:rPr>
          <w:delText xml:space="preserve"> </w:delText>
        </w:r>
      </w:del>
      <w:r>
        <w:rPr>
          <w:rFonts w:cs="Times New Roman" w:ascii="Times New Roman" w:hAnsi="Times New Roman"/>
          <w:b/>
        </w:rPr>
        <w:t>Tylenol (Acetaminophen) 650 mg PO q 4-6hr prn pain or 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ins w:id="24" w:author="bruce w bode" w:date="2004-12-11T01:12:00Z">
        <w:r>
          <w:rPr>
            <w:rFonts w:cs="Times New Roman" w:ascii="Times New Roman" w:hAnsi="Times New Roman"/>
            <w:b/>
          </w:rPr>
          <w:t>6</w:t>
        </w:r>
      </w:ins>
      <w:del w:id="25" w:author="bruce w bode" w:date="2004-12-11T01:12:00Z">
        <w:r>
          <w:rPr>
            <w:rFonts w:cs="Times New Roman" w:ascii="Times New Roman" w:hAnsi="Times New Roman"/>
            <w:b/>
          </w:rPr>
          <w:delText>5</w:delText>
        </w:r>
      </w:del>
      <w:r>
        <w:rPr>
          <w:rFonts w:cs="Times New Roman" w:ascii="Times New Roman" w:hAnsi="Times New Roman"/>
          <w:b/>
        </w:rPr>
        <w:t>)</w:t>
        <w:tab/>
        <w:t>MOM or _______ prn laxati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ins w:id="26" w:author="bruce w bode" w:date="2004-12-11T01:12:00Z">
        <w:r>
          <w:rPr>
            <w:rFonts w:cs="Times New Roman" w:ascii="Times New Roman" w:hAnsi="Times New Roman"/>
            <w:b/>
          </w:rPr>
          <w:t>7</w:t>
        </w:r>
      </w:ins>
      <w:del w:id="27" w:author="bruce w bode" w:date="2004-12-11T01:12:00Z">
        <w:r>
          <w:rPr>
            <w:rFonts w:cs="Times New Roman" w:ascii="Times New Roman" w:hAnsi="Times New Roman"/>
            <w:b/>
          </w:rPr>
          <w:delText>6</w:delText>
        </w:r>
      </w:del>
      <w:r>
        <w:rPr>
          <w:rFonts w:cs="Times New Roman" w:ascii="Times New Roman" w:hAnsi="Times New Roman"/>
          <w:b/>
        </w:rPr>
        <w:t>)</w:t>
        <w:tab/>
        <w:t>Reglan (Metoclopramide)10 mg IV q 6hr prn nausea or 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1</w:t>
      </w:r>
      <w:ins w:id="28" w:author="bruce w bode" w:date="2004-12-11T01:12:00Z">
        <w:r>
          <w:rPr>
            <w:rFonts w:cs="Times New Roman" w:ascii="Times New Roman" w:hAnsi="Times New Roman"/>
            <w:b/>
          </w:rPr>
          <w:t>8</w:t>
        </w:r>
      </w:ins>
      <w:del w:id="29" w:author="bruce w bode" w:date="2004-12-11T01:12:00Z">
        <w:r>
          <w:rPr>
            <w:rFonts w:cs="Times New Roman" w:ascii="Times New Roman" w:hAnsi="Times New Roman"/>
            <w:b/>
          </w:rPr>
          <w:delText>7</w:delText>
        </w:r>
      </w:del>
      <w:r>
        <w:rPr>
          <w:rFonts w:cs="Times New Roman" w:ascii="Times New Roman" w:hAnsi="Times New Roman"/>
          <w:b/>
        </w:rPr>
        <w:t>)</w:t>
        <w:tab/>
        <w:t xml:space="preserve">Restoril (Temazepam) 15 mg po or ________________________________hs prn sleep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ins w:id="30" w:author="bruce w bode" w:date="2004-12-11T01:12:00Z">
        <w:r>
          <w:rPr>
            <w:rFonts w:cs="Times New Roman" w:ascii="Times New Roman" w:hAnsi="Times New Roman"/>
            <w:b/>
          </w:rPr>
          <w:t>9</w:t>
        </w:r>
      </w:ins>
      <w:del w:id="31" w:author="bruce w bode" w:date="2004-12-11T01:12:00Z">
        <w:r>
          <w:rPr>
            <w:rFonts w:cs="Times New Roman" w:ascii="Times New Roman" w:hAnsi="Times New Roman"/>
            <w:b/>
          </w:rPr>
          <w:delText>8</w:delText>
        </w:r>
      </w:del>
      <w:r>
        <w:rPr>
          <w:rFonts w:cs="Times New Roman" w:ascii="Times New Roman" w:hAnsi="Times New Roman"/>
          <w:b/>
        </w:rPr>
        <w:t>)      Other Medications: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del w:id="33" w:author="bruce w bode" w:date="2004-12-11T01:10:00Z"/>
        </w:rPr>
      </w:pPr>
      <w:del w:id="32" w:author="bruce w bode" w:date="2004-12-11T01:1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del w:id="35" w:author="bruce w bode" w:date="2004-12-11T01:10:00Z"/>
        </w:rPr>
      </w:pPr>
      <w:del w:id="34" w:author="bruce w bode" w:date="2004-12-11T01:10:00Z">
        <w:r>
          <w:rPr>
            <w:rFonts w:cs="Times New Roman" w:ascii="Times New Roman" w:hAnsi="Times New Roman"/>
            <w:b/>
          </w:rPr>
          <w:delText>19)</w:delText>
          <w:tab/>
          <w:delText>I &amp; O</w:delText>
        </w:r>
      </w:del>
    </w:p>
    <w:p>
      <w:pPr>
        <w:pStyle w:val="Normal"/>
        <w:rPr>
          <w:rFonts w:ascii="Times New Roman" w:hAnsi="Times New Roman" w:cs="Times New Roman"/>
          <w:b/>
          <w:b/>
          <w:del w:id="37" w:author="bruce w bode" w:date="2004-12-11T01:10:00Z"/>
        </w:rPr>
      </w:pPr>
      <w:del w:id="36" w:author="bruce w bode" w:date="2004-12-11T01:1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42" w:author="bruce w bode" w:date="2004-12-11T01:10:00Z"/>
        </w:rPr>
      </w:pPr>
      <w:del w:id="38" w:author="bruce w bode" w:date="2004-12-11T01:10:00Z">
        <w:r>
          <w:rPr>
            <w:rFonts w:cs="Times New Roman" w:ascii="Times New Roman" w:hAnsi="Times New Roman"/>
            <w:b/>
          </w:rPr>
          <w:delText>20)       Vital signs q 2 hr X 4 or until DKA resolved (CO</w:delText>
        </w:r>
      </w:del>
      <w:del w:id="39" w:author="bruce w bode" w:date="2004-12-11T01:10:00Z">
        <w:r>
          <w:rPr>
            <w:rFonts w:cs="Times New Roman" w:ascii="Times New Roman" w:hAnsi="Times New Roman"/>
            <w:b/>
            <w:vertAlign w:val="subscript"/>
          </w:rPr>
          <w:delText xml:space="preserve">2 </w:delText>
        </w:r>
      </w:del>
      <w:del w:id="40" w:author="bruce w bode" w:date="2004-12-11T01:10:00Z">
        <w:r>
          <w:rPr>
            <w:rFonts w:cs="Times New Roman" w:ascii="Times New Roman" w:hAnsi="Times New Roman"/>
            <w:b/>
          </w:rPr>
          <w:delText>&gt;18 or Venous pH &gt;7.3 or Anion Gap &lt;14)</w:delText>
        </w:r>
      </w:del>
      <w:del w:id="41" w:author="bruce w bode" w:date="2004-12-11T00:05:00Z">
        <w:r>
          <w:rPr>
            <w:rFonts w:cs="Times New Roman" w:ascii="Times New Roman" w:hAnsi="Times New Roman"/>
            <w:b/>
          </w:rPr>
          <w:delText xml:space="preserve">             then q 4hr</w:delText>
        </w:r>
      </w:del>
    </w:p>
    <w:p>
      <w:pPr>
        <w:pStyle w:val="Normal"/>
        <w:widowControl w:val="false"/>
        <w:bidi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del w:id="43" w:author="bruce w bode" w:date="2004-12-11T01:12:00Z">
        <w:r>
          <w:rPr>
            <w:rFonts w:cs="Times New Roman" w:ascii="Times New Roman" w:hAnsi="Times New Roman"/>
            <w:b/>
          </w:rPr>
          <w:delText>2</w:delText>
        </w:r>
      </w:del>
      <w:ins w:id="44" w:author="bruce w bode" w:date="2004-12-11T01:13:00Z">
        <w:r>
          <w:rPr>
            <w:rFonts w:cs="Times New Roman" w:ascii="Times New Roman" w:hAnsi="Times New Roman"/>
            <w:b/>
          </w:rPr>
          <w:t>20</w:t>
        </w:r>
      </w:ins>
      <w:del w:id="45" w:author="bruce w bode" w:date="2004-12-11T01:13:00Z">
        <w:r>
          <w:rPr>
            <w:rFonts w:cs="Times New Roman" w:ascii="Times New Roman" w:hAnsi="Times New Roman"/>
            <w:b/>
          </w:rPr>
          <w:delText>2</w:delText>
        </w:r>
      </w:del>
      <w:r>
        <w:rPr>
          <w:rFonts w:cs="Times New Roman" w:ascii="Times New Roman" w:hAnsi="Times New Roman"/>
          <w:b/>
        </w:rPr>
        <w:t>)</w:t>
        <w:tab/>
        <w:t>Old chart to flo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</w:t>
      </w:r>
      <w:ins w:id="46" w:author="bruce w bode" w:date="2004-12-11T01:13:00Z">
        <w:r>
          <w:rPr>
            <w:rFonts w:cs="Times New Roman" w:ascii="Times New Roman" w:hAnsi="Times New Roman"/>
            <w:b/>
          </w:rPr>
          <w:t>1</w:t>
        </w:r>
      </w:ins>
      <w:del w:id="47" w:author="bruce w bode" w:date="2004-12-11T01:13:00Z">
        <w:r>
          <w:rPr>
            <w:rFonts w:cs="Times New Roman" w:ascii="Times New Roman" w:hAnsi="Times New Roman"/>
            <w:b/>
          </w:rPr>
          <w:delText>3</w:delText>
        </w:r>
      </w:del>
      <w:r>
        <w:rPr>
          <w:rFonts w:cs="Times New Roman" w:ascii="Times New Roman" w:hAnsi="Times New Roman"/>
          <w:b/>
        </w:rPr>
        <w:t>)</w:t>
        <w:tab/>
        <w:t xml:space="preserve">Other Order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______ Date: _______ MD Signature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008" w:right="1008" w:gutter="0" w:header="0" w:top="864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1:32:00Z</dcterms:created>
  <dc:creator>Office User</dc:creator>
  <dc:description/>
  <cp:keywords/>
  <dc:language>en-US</dc:language>
  <cp:lastModifiedBy>bruce w bode</cp:lastModifiedBy>
  <cp:lastPrinted>2003-09-26T09:19:00Z</cp:lastPrinted>
  <dcterms:modified xsi:type="dcterms:W3CDTF">2004-12-11T06:14:00Z</dcterms:modified>
  <cp:revision>6</cp:revision>
  <dc:subject/>
  <dc:title>Diabetic Ketoacidosis (DKA) Clinical Pathway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541848</vt:r8>
  </property>
  <property fmtid="{D5CDD505-2E9C-101B-9397-08002B2CF9AE}" pid="3" name="_AuthorEmail">
    <vt:lpwstr>MBaird@sjha.org</vt:lpwstr>
  </property>
  <property fmtid="{D5CDD505-2E9C-101B-9397-08002B2CF9AE}" pid="4" name="_AuthorEmailDisplayName">
    <vt:lpwstr>Baird, Marianne</vt:lpwstr>
  </property>
  <property fmtid="{D5CDD505-2E9C-101B-9397-08002B2CF9AE}" pid="5" name="_EmailSubject">
    <vt:lpwstr>DKAADM Revised 10-21-04</vt:lpwstr>
  </property>
  <property fmtid="{D5CDD505-2E9C-101B-9397-08002B2CF9AE}" pid="6" name="_PreviousAdHocReviewCycleID">
    <vt:r8>-1026032375</vt:r8>
  </property>
  <property fmtid="{D5CDD505-2E9C-101B-9397-08002B2CF9AE}" pid="7" name="_ReviewingToolsShownOnce">
    <vt:lpwstr/>
  </property>
</Properties>
</file>