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rFonts w:cs="Arial Black" w:ascii="Arial Black" w:hAnsi="Arial Black"/>
          <w:b w:val="false"/>
          <w:sz w:val="18"/>
        </w:rPr>
        <w:t>(FIGURE No.1)</w:t>
      </w:r>
      <w:r>
        <w:rPr>
          <w:sz w:val="18"/>
        </w:rPr>
        <w:t xml:space="preserve">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 xml:space="preserve">TARGET BG </w:t>
      </w:r>
      <w:r>
        <w:rPr>
          <w:rFonts w:cs="Arial Black" w:ascii="Arial Black" w:hAnsi="Arial Black"/>
          <w:b w:val="false"/>
          <w:sz w:val="28"/>
        </w:rPr>
        <w:t xml:space="preserve">90-140 </w:t>
      </w:r>
      <w:r>
        <w:rPr/>
        <w:t xml:space="preserve">(1 ml = 1 unit)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7545</wp:posOffset>
                </wp:positionH>
                <wp:positionV relativeFrom="paragraph">
                  <wp:posOffset>86360</wp:posOffset>
                </wp:positionV>
                <wp:extent cx="2468880" cy="466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</w:rPr>
                                    <w:t>STAR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nfusion using the drip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t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ml/hr) shown 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Column 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the current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Blood Glucose 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To determine the new drip rate, compare the latest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BG Range with the previous BG Ra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If latest BG Range has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decreased</w:t>
                                  </w:r>
                                  <w:r>
                                    <w:rPr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</w:rPr>
                                    <w:t>Stay in the same colum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f  latest BG Range has </w:t>
                                  </w: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not change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or </w:t>
                                  </w:r>
                                  <w:r>
                                    <w:rPr>
                                      <w:u w:val="single"/>
                                    </w:rPr>
                                    <w:t>increased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20"/>
                                    </w:rPr>
                                    <w:t>Move 1 column to the r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When hourl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G 90-140</w:t>
                                  </w:r>
                                  <w:r>
                                    <w:rPr/>
                                    <w:t xml:space="preserve">, stay in the same column to determine the new drip rate.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20"/>
                                    </w:rPr>
                                    <w:t>(Do Not Change Columns)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Whe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BG &lt; 90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, move one column to the left and treat for hypoglycemia as shown in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FIGURE No.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see belo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7.5pt;mso-wrap-distance-left:9pt;mso-wrap-distance-right:9pt;mso-wrap-distance-top:0pt;mso-wrap-distance-bottom:0pt;margin-top:6.8pt;mso-position-vertical-relative:text;margin-left:553.3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STA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nfusion using the drip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ra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ml/hr) shown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Column 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e current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Blood Glucose Range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2"/>
                              </w:rPr>
                              <w:t>To determine the new drip rate, compare the latest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BG Range with the previous BG 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If latest BG Range has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decreased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>Stay in the same colu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f  latest BG Range has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not changed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u w:val="single"/>
                              </w:rPr>
                              <w:t>increased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0"/>
                              </w:rPr>
                              <w:t>Move 1 column to the right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When hourly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G 90-140</w:t>
                            </w:r>
                            <w:r>
                              <w:rPr/>
                              <w:t xml:space="preserve">, stay in the same column to determine the new drip rate.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0"/>
                              </w:rPr>
                              <w:t>(Do Not Change Columns)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Wh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BG &lt; 90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, move one column to the left and treat for hypoglycemia as shown in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FIGURE No.2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see belo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20"/>
        </w:rPr>
        <w:tab/>
        <w:tab/>
        <w:tab/>
        <w:tab/>
        <w:tab/>
        <w:tab/>
        <w:t xml:space="preserve">           </w:t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ge">
                  <wp:posOffset>823595</wp:posOffset>
                </wp:positionV>
                <wp:extent cx="6108065" cy="4547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827"/>
                              <w:gridCol w:w="886"/>
                              <w:gridCol w:w="883"/>
                              <w:gridCol w:w="827"/>
                              <w:gridCol w:w="882"/>
                              <w:gridCol w:w="827"/>
                              <w:gridCol w:w="884"/>
                              <w:gridCol w:w="882"/>
                              <w:gridCol w:w="877"/>
                              <w:gridCol w:w="8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8"/>
                                    </w:rPr>
                                    <w:t xml:space="preserve">Bloo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Gluc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Range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18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l/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gt; 4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3.2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7.6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2.0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5-4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6-38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.0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-3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1-28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-2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8-2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.0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-18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9.6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-16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-1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14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-1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-1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-1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-10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6-1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.4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0-9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.3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.4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&lt; 60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         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327" w:hanging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327" w:hanging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358.1pt;mso-wrap-distance-left:9pt;mso-wrap-distance-right:9pt;mso-wrap-distance-top:0pt;mso-wrap-distance-bottom:0pt;margin-top:64.85pt;mso-position-vertical-relative:page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827"/>
                        <w:gridCol w:w="886"/>
                        <w:gridCol w:w="883"/>
                        <w:gridCol w:w="827"/>
                        <w:gridCol w:w="882"/>
                        <w:gridCol w:w="827"/>
                        <w:gridCol w:w="884"/>
                        <w:gridCol w:w="882"/>
                        <w:gridCol w:w="877"/>
                        <w:gridCol w:w="8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18"/>
                              </w:rPr>
                              <w:t xml:space="preserve">Bloo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Gluc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Ranges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ml/hr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8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l/hr)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 4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3.2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7.6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22.0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4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5-4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6-38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5.0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-33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1-28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69" coordsize="21600,21600" o:spt="69" adj="10800,10800" path="m,10800l@2,l@2@5l@3@5l@3,l21600,10800l@3,21600l@3@6l@2@6l@2,21600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8,@5,@9,@6"/>
                                  <v:handles>
                                    <v:h position="@3,@5"/>
                                    <v:h position="@2,0"/>
                                  </v:handles>
                                </v:shapetype>
                                <v:shape id="shape_0" fillcolor="black" stroked="t" o:allowincell="t" style="position:absolute;margin-left:39.35pt;margin-top:11.25pt;width:17.95pt;height:8.95pt;mso-wrap-style:none;v-text-anchor:middle" type="_x0000_t69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-2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8-2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7.0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-18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9.6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-16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-1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14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-1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-1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-1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fillcolor="black" stroked="t" o:allowincell="t" style="position:absolute;margin-left:39.35pt;margin-top:3pt;width:17.95pt;height:8.95pt;mso-wrap-style:none;v-text-anchor:middle" type="_x0000_t69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-10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6-1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0.4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0-9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0.3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2.4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fillcolor="black" stroked="t" o:allowincell="t" style="position:absolute;margin-left:39.35pt;margin-top:12.75pt;width:17.95pt;height:8.95pt;mso-wrap-style:none;v-text-anchor:middle" type="_x0000_t69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&lt; 60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0         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327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327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0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99745</wp:posOffset>
                </wp:positionH>
                <wp:positionV relativeFrom="paragraph">
                  <wp:posOffset>142875</wp:posOffset>
                </wp:positionV>
                <wp:extent cx="228600" cy="114300"/>
                <wp:effectExtent l="6350" t="13970" r="69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39.35pt;margin-top:11.25pt;width:17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9745</wp:posOffset>
                </wp:positionH>
                <wp:positionV relativeFrom="paragraph">
                  <wp:posOffset>38100</wp:posOffset>
                </wp:positionV>
                <wp:extent cx="228600" cy="114300"/>
                <wp:effectExtent l="6350" t="13970" r="698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39.35pt;margin-top:3pt;width:17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99745</wp:posOffset>
                </wp:positionH>
                <wp:positionV relativeFrom="paragraph">
                  <wp:posOffset>161925</wp:posOffset>
                </wp:positionV>
                <wp:extent cx="228600" cy="114300"/>
                <wp:effectExtent l="6350" t="13970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39.35pt;margin-top:12.75pt;width:17.95pt;height:8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</w:t>
      </w:r>
      <w:r>
        <w:rPr>
          <w:rFonts w:cs="Arial Black" w:ascii="Arial Black" w:hAnsi="Arial Black"/>
          <w:sz w:val="18"/>
        </w:rPr>
        <w:t>(FIGURE No. 3)                                                                                                          (FIGURE No. 2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04485</wp:posOffset>
                </wp:positionH>
                <wp:positionV relativeFrom="paragraph">
                  <wp:posOffset>-21590</wp:posOffset>
                </wp:positionV>
                <wp:extent cx="4069080" cy="16503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800"/>
                              <w:gridCol w:w="392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50W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0-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 not give D50W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4"/>
                                    <w:ind w:left="360" w:hanging="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 Move 1 column to the le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0-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10.0 ml IV pu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* Move 1 column to the lef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* Recheck BG in 15 minutes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 Repeat as necess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.0 ml IV push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0-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.0 ml IV push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* Move 1 column to the lef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* Recheck BG in 15 minu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* Repeat as necessary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8"/>
                                    </w:rPr>
                                    <w:t>* Contact Physicia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if BG &lt; 60 for 2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360" w:hanging="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consecutive BG measurements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-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.0 ml IV pu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&lt;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.0 ml IV push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9.95pt;mso-wrap-distance-left:9pt;mso-wrap-distance-right:9pt;mso-wrap-distance-top:0pt;mso-wrap-distance-bottom:0pt;margin-top:-1.7pt;mso-position-vertical-relative:text;margin-left:425.5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800"/>
                        <w:gridCol w:w="392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50W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T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0-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 not give D50W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4"/>
                              <w:ind w:left="360" w:hanging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Move 1 column to the lef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0-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0.0 ml IV pus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* Move 1 column to the lef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* Recheck BG in 15 minutes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Repeat as necessar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.0 ml IV push</w:t>
                            </w:r>
                          </w:p>
                        </w:tc>
                        <w:tc>
                          <w:tcPr>
                            <w:tcW w:w="3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0-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.0 ml IV push</w:t>
                            </w:r>
                          </w:p>
                        </w:tc>
                        <w:tc>
                          <w:tcPr>
                            <w:tcW w:w="3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* Move 1 column to the lef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* Recheck BG in 15 minut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* Repeat as necessary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18"/>
                              </w:rPr>
                              <w:t>* Contact Physician</w:t>
                            </w:r>
                            <w:r>
                              <w:rPr>
                                <w:sz w:val="18"/>
                              </w:rPr>
                              <w:t xml:space="preserve"> if BG &lt; 60 for 2 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consecutive BG measurements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-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.0 ml IV pu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&lt;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.0 ml IV push</w:t>
                            </w:r>
                          </w:p>
                        </w:tc>
                        <w:tc>
                          <w:tcPr>
                            <w:tcW w:w="3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6745</wp:posOffset>
                </wp:positionH>
                <wp:positionV relativeFrom="paragraph">
                  <wp:posOffset>-12065</wp:posOffset>
                </wp:positionV>
                <wp:extent cx="3473450" cy="15430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Notify Physician I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G is less &lt; 60 for 2 consecutive BG measu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G reverts to &gt; 200 for 2 consecutive BG measu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Insulin requirements exceed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units/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f the K+ level drops to &lt;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If drip rate (ml/hr) is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or l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f continuous enteral feeding, TPN, or IV insulin infusion is stopped or interrup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21.5pt;mso-wrap-distance-left:9pt;mso-wrap-distance-right:9pt;mso-wrap-distance-top:0pt;mso-wrap-distance-bottom:0pt;margin-top:-0.9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Notify Physician If: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G is less &lt; 60 for 2 consecutive BG measurement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G reverts to &gt; 200 for 2 consecutive BG measurement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nsulin requirements exceed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units/hou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f the K+ level drops to &lt; 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f drip rate (ml/hr) is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0.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 less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f continuous enteral feeding, TPN, or IV insulin infusion is stopped or interrup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662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9:47:00Z</dcterms:created>
  <dc:creator>lstockton</dc:creator>
  <dc:description/>
  <dc:language>en-US</dc:language>
  <cp:lastModifiedBy>kmcgowan</cp:lastModifiedBy>
  <cp:lastPrinted>2004-10-21T15:40:00Z</cp:lastPrinted>
  <dcterms:modified xsi:type="dcterms:W3CDTF">2004-10-21T19:54:00Z</dcterms:modified>
  <cp:revision>3</cp:revision>
  <dc:subject/>
  <dc:title>    BG  </dc:title>
</cp:coreProperties>
</file>