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                                                      </w:t>
      </w:r>
      <w:r>
        <w:rPr>
          <w:rFonts w:cs="Arial Black" w:ascii="Arial Black" w:hAnsi="Arial Black"/>
          <w:b w:val="false"/>
          <w:sz w:val="20"/>
        </w:rPr>
        <w:t>(FIGURE No.1)</w:t>
      </w:r>
      <w:r>
        <w:rPr>
          <w:sz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1845</wp:posOffset>
                </wp:positionH>
                <wp:positionV relativeFrom="paragraph">
                  <wp:posOffset>123190</wp:posOffset>
                </wp:positionV>
                <wp:extent cx="2125980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</w:rPr>
                                    <w:t>ST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fusion using the drip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rate (ml/hr) shown 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for th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Blood Glucose Range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o determine the new drip rate for each hourly measurement, compare the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latest BG 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 th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previous BG Rang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f latest BG Range has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decreased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>Stay in the same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f latest BG Range has not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change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increase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Move 1 column to the 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When hourl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G 80-110</w:t>
                                  </w:r>
                                  <w:r>
                                    <w:rPr/>
                                    <w:t>, stay in the same column to determine the new drip rate. 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Do Not Change Columns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BG &lt; 80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, move one column to the left and treat for hypoglycemia as shown i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GURE No. 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se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9.3pt;mso-wrap-distance-left:9pt;mso-wrap-distance-right:9pt;mso-wrap-distance-top:0pt;mso-wrap-distance-bottom:0pt;margin-top:9.7pt;mso-position-vertical-relative:text;margin-left:562.3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ST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fusion using the drip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ate (ml/hr) shown 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lumn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or 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urr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Blood Glucose Rang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o determine the new drip rate for each hourly measurement, compare th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latest BG 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 the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previous BG Rang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f latest BG Range has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creased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Stay in the same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f latest BG Range has not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hanged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ncreased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ove 1 column to the right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 xml:space="preserve">When hourly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G 80-110</w:t>
                            </w:r>
                            <w:r>
                              <w:rPr/>
                              <w:t>, stay in the same column to determine the new drip rate. (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Do Not Change Columns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h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BG &lt; 80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, move one column to the left and treat for hypoglycemia as shown i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URE No. 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se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 xml:space="preserve">TARGET BG </w:t>
      </w:r>
      <w:r>
        <w:rPr>
          <w:rFonts w:cs="Arial Black" w:ascii="Arial Black" w:hAnsi="Arial Black"/>
          <w:b w:val="false"/>
          <w:sz w:val="28"/>
        </w:rPr>
        <w:t xml:space="preserve">80-110 </w:t>
      </w:r>
      <w:r>
        <w:rPr/>
        <w:t xml:space="preserve">(1 ml = 1 unit)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3495</wp:posOffset>
                </wp:positionH>
                <wp:positionV relativeFrom="paragraph">
                  <wp:posOffset>1513205</wp:posOffset>
                </wp:positionV>
                <wp:extent cx="228600" cy="114300"/>
                <wp:effectExtent l="635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-201.85pt;margin-top:119.15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0"/>
        </w:rPr>
        <w:t xml:space="preserve">                                                          </w:t>
      </w:r>
      <w:r>
        <w:rPr>
          <w:rFonts w:cs="Arial Black" w:ascii="Arial Black" w:hAnsi="Arial Black"/>
          <w:sz w:val="20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823595</wp:posOffset>
                </wp:positionV>
                <wp:extent cx="6106160" cy="445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827"/>
                              <w:gridCol w:w="886"/>
                              <w:gridCol w:w="882"/>
                              <w:gridCol w:w="827"/>
                              <w:gridCol w:w="882"/>
                              <w:gridCol w:w="827"/>
                              <w:gridCol w:w="882"/>
                              <w:gridCol w:w="882"/>
                              <w:gridCol w:w="877"/>
                              <w:gridCol w:w="8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8"/>
                                    </w:rPr>
                                    <w:t xml:space="preserve">Bloo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Gluc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ang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8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 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-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-3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-3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-2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-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-2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-1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-1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-1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-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5-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0-7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&lt; 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       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    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50.7pt;mso-wrap-distance-left:9pt;mso-wrap-distance-right:9pt;mso-wrap-distance-top:0pt;mso-wrap-distance-bottom:0pt;margin-top:64.85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827"/>
                        <w:gridCol w:w="886"/>
                        <w:gridCol w:w="882"/>
                        <w:gridCol w:w="827"/>
                        <w:gridCol w:w="882"/>
                        <w:gridCol w:w="827"/>
                        <w:gridCol w:w="882"/>
                        <w:gridCol w:w="882"/>
                        <w:gridCol w:w="877"/>
                        <w:gridCol w:w="8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8"/>
                              </w:rPr>
                              <w:t xml:space="preserve">Bloo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Gluc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ange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8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 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2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4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-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-3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-3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-2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-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-2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-1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-1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-1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-1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5-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70-74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&lt; 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       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        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3495</wp:posOffset>
                </wp:positionH>
                <wp:positionV relativeFrom="paragraph">
                  <wp:posOffset>88265</wp:posOffset>
                </wp:positionV>
                <wp:extent cx="228600" cy="114300"/>
                <wp:effectExtent l="635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1.85pt;margin-top:6.95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3495</wp:posOffset>
                </wp:positionH>
                <wp:positionV relativeFrom="paragraph">
                  <wp:posOffset>126365</wp:posOffset>
                </wp:positionV>
                <wp:extent cx="228600" cy="114300"/>
                <wp:effectExtent l="635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1.85pt;margin-top:9.95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98145</wp:posOffset>
                </wp:positionV>
                <wp:extent cx="3840480" cy="1304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Notify Physician I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G is less &lt; 60 for 2 consecutive BG measu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G reverts to &gt; 200 for 2 consecutive BG measu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nsulin requirement exceeds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units/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e K+ level drops to &lt;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f drip rate (ml/hr) is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0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continuous enteral feeding, TPN, or IV insulin infusion is stopped or interrup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2.7pt;mso-wrap-distance-left:9pt;mso-wrap-distance-right:9pt;mso-wrap-distance-top:0pt;mso-wrap-distance-bottom:0pt;margin-top:31.3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Notify Physician I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G is less &lt; 60 for 2 consecutive BG measu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G reverts to &gt; 200 for 2 consecutive BG measu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sulin requirement exceeds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its/hour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e K+ level drops to &lt;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f drip rate (ml/hr) is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 xml:space="preserve">0.5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continuous enteral feeding, TPN, or IV insulin infusion is stopped or interrup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 Black" w:ascii="Arial Black" w:hAnsi="Arial Black"/>
          <w:sz w:val="20"/>
        </w:rPr>
        <w:t>(FIGURE No. 3)                                                                                          (FIGURE No.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21605</wp:posOffset>
                </wp:positionH>
                <wp:positionV relativeFrom="paragraph">
                  <wp:posOffset>219075</wp:posOffset>
                </wp:positionV>
                <wp:extent cx="4160520" cy="15297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50W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0.0 ml IV pu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ve 1 column to the lef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heck BG in 15 minutes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Repeat as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.0 ml IV push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ve 1 column to the lef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peat as necessary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8"/>
                                    </w:rPr>
                                    <w:t>Contact Physician</w:t>
                                  </w:r>
                                  <w:r>
                                    <w:rPr/>
                                    <w:t xml:space="preserve"> if BG &lt; 60 for 2 consecutive BG 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-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&lt;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.0 ml IV push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20.45pt;mso-wrap-distance-left:9pt;mso-wrap-distance-right:9pt;mso-wrap-distance-top:0pt;mso-wrap-distance-bottom:0pt;margin-top:17.25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41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50W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.0 ml IV pus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ve 1 column to the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heck BG in 15 minute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Repeat as necessa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.0 ml IV push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ve 1 column to the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heck BG in 15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peat as necessary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8"/>
                              </w:rPr>
                              <w:t>Contact Physician</w:t>
                            </w:r>
                            <w:r>
                              <w:rPr/>
                              <w:t xml:space="preserve"> if BG &lt; 60 for 2 consecutive BG measuremen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-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&lt;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.0 ml IV push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6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25:00Z</dcterms:created>
  <dc:creator>lstockton</dc:creator>
  <dc:description/>
  <dc:language>en-US</dc:language>
  <cp:lastModifiedBy>kmcgowan</cp:lastModifiedBy>
  <cp:lastPrinted>2004-10-21T11:24:00Z</cp:lastPrinted>
  <dcterms:modified xsi:type="dcterms:W3CDTF">2004-10-21T19:11:00Z</dcterms:modified>
  <cp:revision>4</cp:revision>
  <dc:subject/>
  <dc:title>    BG  </dc:title>
</cp:coreProperties>
</file>