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(Column Calculated)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 Bold" w:hAnsi="Times New Roman Bold" w:cs="Times New Roman Bold"/>
          <w:b/>
          <w:b/>
          <w:i w:val="false"/>
          <w:i w:val="false"/>
          <w:sz w:val="28"/>
        </w:rPr>
      </w:pPr>
      <w:r>
        <w:rPr>
          <w:rFonts w:cs="Times New Roman Bold" w:ascii="Times New Roman Bold" w:hAnsi="Times New Roman Bold"/>
          <w:b/>
          <w:i w:val="false"/>
          <w:sz w:val="24"/>
        </w:rPr>
        <w:t>INSULIN IV INFUSION STANDING ORDERS FOR TARGET BG</w:t>
      </w:r>
      <w:r>
        <w:rPr>
          <w:rFonts w:cs="Times New Roman Bold" w:ascii="Times New Roman Bold" w:hAnsi="Times New Roman Bold"/>
          <w:b/>
          <w:i w:val="false"/>
          <w:sz w:val="28"/>
        </w:rPr>
        <w:t xml:space="preserve"> </w:t>
      </w:r>
      <w:r>
        <w:rPr>
          <w:rFonts w:cs="Arial Black" w:ascii="Arial Black" w:hAnsi="Arial Black"/>
          <w:i w:val="false"/>
          <w:sz w:val="28"/>
        </w:rPr>
        <w:t>80-110mg/dl</w:t>
      </w:r>
    </w:p>
    <w:p>
      <w:pPr>
        <w:pStyle w:val="Heading7"/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</w:t>
      </w:r>
      <w:r>
        <w:rPr>
          <w:b/>
          <w:i w:val="false"/>
          <w:sz w:val="22"/>
        </w:rPr>
        <w:t>1) Starting Orders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) Discontinue all previous diabetes medication order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btain Basic Metabolic profile now, in 6 hours, then dail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IV fluid:   (   )Normal Saline     (   )D5/½ Normal Saline     (   )D5/½ Normal Saline/20meq K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   )Other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i/>
          <w:sz w:val="22"/>
        </w:rPr>
        <w:t>If patient is “NPO” and not receiving TPN or continuous enteral feedings and BG &lt; 250, then the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IV fluid selected and the rate of infusion should reflect a glucose source of not less than 5gm/hr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Rate of fluid infusion __________ml/hr (KVO rate at a minimum)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e) ________meq KCl </w:t>
      </w:r>
      <w:r>
        <w:rPr>
          <w:i/>
          <w:sz w:val="22"/>
        </w:rPr>
        <w:t>(If K+ level is &lt;4.0, order the above listed IV fluid with 20meq K+)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f) Diet:  (   )NPO   (   )Continuous enteral feeding    (   )TPN mixed without insul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   )Other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(Do not feed calorie-containing foods unless additional mealtime insulin is ordered)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2</w:t>
      </w:r>
      <w:r>
        <w:rPr>
          <w:b/>
          <w:bCs/>
          <w:sz w:val="22"/>
        </w:rPr>
        <w:t>) IV Insulin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) Mix 250 units of Human R insulin in 250ml Normal Saline (1.0 unit/ml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Flush approximately 30ml through line prior to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 Do not use filter or filtered set with insulin</w:t>
      </w:r>
    </w:p>
    <w:p>
      <w:pPr>
        <w:pStyle w:val="Normal"/>
        <w:rPr/>
      </w:pPr>
      <w:r>
        <w:rPr/>
        <w:t xml:space="preserve">             </w:t>
      </w:r>
      <w:r>
        <w:rPr/>
        <w:t>d) Piggyback insulin drip into IV fluid using an IV infusion pump with capability of 0.1ml/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) Initiate IV insulin flow sheet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4) Blood glucose testing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Check BG now and every hour by finger stick using hospital certified BG met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Do not alternate sites without physician approval</w:t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) After hourly BGs remain in the desired range for 4 consecutive hours, may begin BG testing every 2 hour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) Have laboratory verify “stat” all BGs &lt; 40 or &gt; 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        </w:t>
      </w:r>
      <w:r>
        <w:rPr>
          <w:b/>
          <w:bCs/>
          <w:sz w:val="22"/>
        </w:rPr>
        <w:t xml:space="preserve">5) Determination of IV insulin infusion rate </w:t>
      </w:r>
      <w:r>
        <w:rPr>
          <w:b/>
          <w:bCs/>
          <w:i/>
          <w:sz w:val="22"/>
        </w:rPr>
        <w:t>(units of insulin/hour) = (BG-60) x (Multiplier)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   </w:t>
      </w:r>
      <w:r>
        <w:rPr>
          <w:sz w:val="22"/>
        </w:rPr>
        <w:t xml:space="preserve">a) Initiate infusion using the drip rate (ml/hr) shown in column 2 for the current BG Range (see Figure 1)  </w:t>
      </w:r>
      <w:r>
        <w:rPr>
          <w:bCs/>
          <w:sz w:val="22"/>
        </w:rPr>
        <w:t xml:space="preserve">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 To determine the new drip rate for each hourly BG measurement, compare the current BG Range with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previous BG Rang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the current BG Range has dropped, stay in the same column to determine the new drip rate (ml/hr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f the current BG Range has not changed or is higher, move 1 column to the right to determine the new drip rate (ml/hr).  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) When hourly BG is 80-110, remain in the current column and adjust the rate according. 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) When hourly BG is &lt; 80, move 1 column to the left to calculate new drip rate and refer to Figure 2.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6) T</w:t>
      </w:r>
      <w:r>
        <w:rPr>
          <w:b/>
          <w:bCs/>
          <w:sz w:val="22"/>
        </w:rPr>
        <w:t>reatment for hypoglycemia (BG &lt; 80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a) Move 1 column to the left and give D50 by IV push using dosing chart provided (see Figure No. 2)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sz w:val="22"/>
        </w:rPr>
        <w:t>b) Recheck BG in 15 minutes (repeat 6a above if BG is still less than 80)</w:t>
      </w:r>
    </w:p>
    <w:p>
      <w:pPr>
        <w:pStyle w:val="Normal"/>
        <w:ind w:left="660" w:hanging="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) Resume hourly BG monitoring and insulin drip adjustments</w:t>
      </w:r>
    </w:p>
    <w:p>
      <w:pPr>
        <w:pStyle w:val="Normal"/>
        <w:ind w:left="480" w:hanging="0"/>
        <w:rPr>
          <w:b/>
          <w:b/>
          <w:bCs/>
          <w:sz w:val="22"/>
        </w:rPr>
      </w:pPr>
      <w:r>
        <w:rPr>
          <w:b/>
          <w:bCs/>
          <w:sz w:val="22"/>
        </w:rPr>
        <w:t>7) Notify physician If: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a) BG is less than 60 for 2 consecutive BG measurements.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 xml:space="preserve">b) BG reverts back to levels &gt; 200 for 2 consecutive BG measurement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) Insulin requirements &gt; 24 units per hour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d) Patient’s K+ level drops to &lt; 4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) Continuous enteral feedings, TPN, or IV insulin infusion is stopped or interrupted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8) Transition to subcutaneous insul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a) BGs should be within target range &gt; 4 hours before IV insulin is discontinu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Calculate total daily insulin (TDI) = units of insulin for the last 4 hours of  IV drip x 6 (for patients on D5W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) Begin glargine = 50% TDI (for pregnant patients use NPH twice dail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 Begin fast acting analog = 50% TDI divided by 3 (give 3 times a day immediately before meals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) Continue IV insulin infusion for 2 hours after initiation of subcutaneous therapy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f) Refer to Subcutaneous Insulin Standing Orders for administration times and dosage adjustments.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g) Refer patient for diabetes education, nutritional services, and discharge planning </w:t>
      </w:r>
      <w:r>
        <w:rPr>
          <w:i/>
          <w:sz w:val="22"/>
        </w:rPr>
        <w:t xml:space="preserve">(to ensure the patient 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2"/>
          <w:szCs w:val="22"/>
        </w:rPr>
        <w:t xml:space="preserve">can afford medications/supplies and has follow-up disease state management after discharge).                                                     </w:t>
      </w:r>
    </w:p>
    <w:sectPr>
      <w:footerReference w:type="default" r:id="rId2"/>
      <w:type w:val="nextPage"/>
      <w:pgSz w:w="12240" w:h="15840"/>
      <w:pgMar w:left="576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TRDE.tmp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6"/>
        </w:tabs>
        <w:ind w:left="1980" w:hanging="14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2">
      <w:start w:val="5"/>
      <w:pStyle w:val="Heading3"/>
      <w:numFmt w:val="upperRoman"/>
      <w:lvlText w:val="%3."/>
      <w:lvlJc w:val="left"/>
      <w:pPr>
        <w:tabs>
          <w:tab w:val="num" w:pos="2970"/>
        </w:tabs>
        <w:ind w:left="2970" w:hanging="72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840" w:leader="none"/>
        <w:tab w:val="left" w:pos="-120" w:leader="none"/>
        <w:tab w:val="left" w:pos="1620" w:leader="none"/>
      </w:tabs>
      <w:ind w:left="1620" w:right="-120" w:hanging="9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firstLine="720"/>
      <w:outlineLvl w:val="8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ZTRDE.tmp;Times New Roman" w:hAnsi="ZTRDE.tmp;Times New Roman" w:cs="ZTRDE.tmp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TRDE.tmp;Times New Roman" w:hAnsi="ZTRDE.tmp;Times New Roman" w:cs="ZTRDE.tmp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0"/>
      <w:szCs w:val="2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mallCaps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ZTRDE.tmp;Times New Roman" w:hAnsi="ZTRDE.tmp;Times New Roman" w:cs="ZTRDE.tmp;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ZTRDE.tmp;Times New Roman" w:hAnsi="ZTRDE.tmp;Times New Roman" w:cs="ZTRDE.tmp;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000000"/>
      <w:sz w:val="24"/>
      <w:szCs w:val="24"/>
    </w:rPr>
  </w:style>
  <w:style w:type="character" w:styleId="WW8Num62z1">
    <w:name w:val="WW8Num62z1"/>
    <w:qFormat/>
    <w:rPr>
      <w:rFonts w:ascii="Symbol" w:hAnsi="Symbol" w:cs="Symbol"/>
      <w:color w:val="000000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2">
    <w:name w:val="WW8Num75z2"/>
    <w:qFormat/>
    <w:rPr>
      <w:rFonts w:ascii="ZTRDE.tmp;Times New Roman" w:hAnsi="ZTRDE.tmp;Times New Roman" w:cs="ZTRDE.tmp;Times New Roman"/>
    </w:rPr>
  </w:style>
  <w:style w:type="character" w:styleId="WW8Num76z0">
    <w:name w:val="WW8Num76z0"/>
    <w:qFormat/>
    <w:rPr>
      <w:rFonts w:ascii="Courier New" w:hAnsi="Courier New" w:cs="Courier New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ZTRDE.tmp;Times New Roman" w:hAnsi="ZTRDE.tmp;Times New Roman" w:cs="ZTRDE.tmp;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ZTRDE.tmp;Times New Roman" w:hAnsi="ZTRDE.tmp;Times New Roman" w:cs="ZTRDE.tmp;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ZTRDE.tmp;Times New Roman" w:hAnsi="ZTRDE.tmp;Times New Roman" w:cs="ZTRDE.tmp;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Wingdings" w:hAnsi="Wingdings" w:cs="Wingdings"/>
      <w:b/>
      <w:color w:val="000000"/>
    </w:rPr>
  </w:style>
  <w:style w:type="character" w:styleId="WW8Num96z0">
    <w:name w:val="WW8Num96z0"/>
    <w:qFormat/>
    <w:rPr>
      <w:rFonts w:ascii="Courier New" w:hAnsi="Courier New" w:cs="Courier New"/>
      <w:color w:val="000000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Wingdings" w:hAnsi="Wingdings" w:cs="Wingdings"/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  <w:color w:val="000000"/>
      <w:sz w:val="24"/>
      <w:szCs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  <w:sz w:val="20"/>
      <w:szCs w:val="20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8z6">
    <w:name w:val="WW8Num108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  <w:color w:val="00000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ZTRDE.tmp;Times New Roman" w:hAnsi="ZTRDE.tmp;Times New Roman" w:cs="ZTRDE.tmp;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  <w:sz w:val="20"/>
      <w:szCs w:val="20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2">
    <w:name w:val="WW8Num134z2"/>
    <w:qFormat/>
    <w:rPr>
      <w:rFonts w:ascii="Courier New" w:hAnsi="Courier New" w:cs="Courier New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4">
    <w:name w:val="WW8Num136z4"/>
    <w:qFormat/>
    <w:rPr>
      <w:rFonts w:ascii="ZTRDE.tmp;Times New Roman" w:hAnsi="ZTRDE.tmp;Times New Roman" w:cs="ZTRDE.tmp;Times New Roman"/>
    </w:rPr>
  </w:style>
  <w:style w:type="character" w:styleId="WW8Num136z7">
    <w:name w:val="WW8Num136z7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ZTRDE.tmp;Times New Roman" w:hAnsi="ZTRDE.tmp;Times New Roman" w:cs="ZTRDE.tmp;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  <w:color w:val="000000"/>
      <w:sz w:val="24"/>
      <w:szCs w:val="24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2">
    <w:name w:val="WW8Num141z2"/>
    <w:qFormat/>
    <w:rPr>
      <w:rFonts w:ascii="ZTRDE.tmp;Times New Roman" w:hAnsi="ZTRDE.tmp;Times New Roman" w:cs="ZTRDE.tmp;Times New Roman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7z2">
    <w:name w:val="WW8Num147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7z3">
    <w:name w:val="WW8Num147z3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  <w:color w:val="000000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/>
  </w:style>
  <w:style w:type="character" w:styleId="WW8Num154z4">
    <w:name w:val="WW8Num154z4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Symbol" w:hAnsi="Symbol" w:cs="Symbol"/>
      <w:sz w:val="20"/>
      <w:szCs w:val="20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</w:rPr>
  </w:style>
  <w:style w:type="character" w:styleId="WW8Num160z1">
    <w:name w:val="WW8Num160z1"/>
    <w:qFormat/>
    <w:rPr>
      <w:rFonts w:ascii="Symbol" w:hAnsi="Symbol" w:cs="Symbol"/>
      <w:color w:val="000000"/>
      <w:sz w:val="20"/>
      <w:szCs w:val="2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>
      <w:i w:val="false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4z1">
    <w:name w:val="WW8Num174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75z0">
    <w:name w:val="WW8Num175z0"/>
    <w:qFormat/>
    <w:rPr>
      <w:rFonts w:ascii="Symbol" w:hAnsi="Symbol" w:cs="Symbol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ZTRDE.tmp;Times New Roman" w:hAnsi="ZTRDE.tmp;Times New Roman" w:cs="ZTRDE.tmp;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0000"/>
    </w:rPr>
  </w:style>
  <w:style w:type="character" w:styleId="WW8Num178z1">
    <w:name w:val="WW8Num178z1"/>
    <w:qFormat/>
    <w:rPr>
      <w:rFonts w:ascii="Wingdings" w:hAnsi="Wingdings" w:cs="Wingdings"/>
      <w:color w:val="000000"/>
      <w:sz w:val="20"/>
      <w:szCs w:val="20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ZTRDE.tmp;Times New Roman" w:hAnsi="ZTRDE.tmp;Times New Roman" w:cs="ZTRDE.tmp;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8z1">
    <w:name w:val="WW8Num208z1"/>
    <w:qFormat/>
    <w:rPr>
      <w:rFonts w:ascii="Wingdings" w:hAnsi="Wingdings" w:cs="Wingdings"/>
      <w:b/>
      <w:color w:val="00000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2">
    <w:name w:val="WW8Num209z2"/>
    <w:qFormat/>
    <w:rPr>
      <w:rFonts w:ascii="ZTRDE.tmp;Times New Roman" w:hAnsi="ZTRDE.tmp;Times New Roman" w:cs="ZTRDE.tmp;Times New Roman"/>
    </w:rPr>
  </w:style>
  <w:style w:type="character" w:styleId="WW8Num209z4">
    <w:name w:val="WW8Num209z4"/>
    <w:qFormat/>
    <w:rPr>
      <w:rFonts w:ascii="Wingdings" w:hAnsi="Wingdings" w:cs="Wingdings"/>
    </w:rPr>
  </w:style>
  <w:style w:type="character" w:styleId="WW8Num209z7">
    <w:name w:val="WW8Num209z7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0z2">
    <w:name w:val="WW8Num210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10z3">
    <w:name w:val="WW8Num210z3"/>
    <w:qFormat/>
    <w:rPr>
      <w:rFonts w:ascii="Symbol" w:hAnsi="Symbol" w:cs="Symbol"/>
      <w:sz w:val="20"/>
      <w:szCs w:val="20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ZTRDE.tmp;Times New Roman" w:hAnsi="ZTRDE.tmp;Times New Roman" w:cs="ZTRDE.tmp;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8z7">
    <w:name w:val="WW8Num218z7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  <w:sz w:val="22"/>
      <w:szCs w:val="22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2">
    <w:name w:val="WW8Num221z2"/>
    <w:qFormat/>
    <w:rPr>
      <w:rFonts w:ascii="Symbol" w:hAnsi="Symbol" w:cs="Symbol"/>
    </w:rPr>
  </w:style>
  <w:style w:type="character" w:styleId="WW8Num221z3">
    <w:name w:val="WW8Num221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1440" w:hanging="900"/>
    </w:pPr>
    <w:rPr>
      <w:i/>
    </w:rPr>
  </w:style>
  <w:style w:type="paragraph" w:styleId="BodyTextIndent2">
    <w:name w:val="Body Text Indent 2"/>
    <w:basedOn w:val="Normal"/>
    <w:qFormat/>
    <w:pPr>
      <w:ind w:left="144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urplehead3">
    <w:name w:val="purplehead3"/>
    <w:basedOn w:val="Normal"/>
    <w:qFormat/>
    <w:pPr>
      <w:spacing w:before="100" w:after="100"/>
    </w:pPr>
    <w:rPr>
      <w:rFonts w:ascii="Arial" w:hAnsi="Arial" w:cs="Arial"/>
      <w:b/>
      <w:bCs/>
      <w:color w:val="660099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41:00Z</dcterms:created>
  <dc:creator>kmcgowan</dc:creator>
  <dc:description/>
  <dc:language>en-US</dc:language>
  <cp:lastModifiedBy>kmcgowan</cp:lastModifiedBy>
  <cp:lastPrinted>2004-10-21T13:50:00Z</cp:lastPrinted>
  <dcterms:modified xsi:type="dcterms:W3CDTF">2004-10-21T21:05:00Z</dcterms:modified>
  <cp:revision>3</cp:revision>
  <dc:subject/>
  <dc:title>Georgia Hospital Association Research and Education Foundation (GHAREF)</dc:title>
</cp:coreProperties>
</file>