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Introduction to the GHA Diabetes Protocols</w:t>
      </w:r>
    </w:p>
    <w:p>
      <w:pPr>
        <w:pStyle w:val="Normal"/>
        <w:rPr>
          <w:b/>
          <w:b/>
          <w:szCs w:val="32"/>
        </w:rPr>
      </w:pPr>
      <w:r>
        <w:rPr>
          <w:b/>
          <w:szCs w:val="32"/>
        </w:rPr>
      </w:r>
    </w:p>
    <w:p>
      <w:pPr>
        <w:pStyle w:val="Normal"/>
        <w:rPr/>
      </w:pPr>
      <w:r>
        <w:rPr/>
        <w:t>The following are protocols being developed by the Georgia Hospital Association for the management of hyperglycemia and diabetes in the hospital. These protocols are still in the revision stage and are not final. The first protocol (2) is a schematic diagram of triaging patients with hyperglycemia and diabetes in the hospital. This is followed by the subcutaneous pathway (3) and two IV insulin pathways, RN calculated (4 for ICU and 5 for non ICU) or Column method (6a,b,c for ICU and 7a,b,c for non ICU). The only difference in the ICU and non ICU IV insulin pathways is the target range (80-110 for ICU and 90-140 for non ICU). The only difference between the RN calculated method and the Column method is the nurse must use a calculator in the RN calculated method to determine the IV insulin infusion rate; whereas in the column method, he or she shifts between rows and columns to determine the IV insulin infusion rate without the need of a calculator. Both the IV insulin protocols have insulin flow sheets that the nurse uses at the bedside to record the BG values and IV insulin rates and any other changes including D</w:t>
      </w:r>
      <w:r>
        <w:rPr>
          <w:vertAlign w:val="subscript"/>
        </w:rPr>
        <w:t>50.</w:t>
      </w:r>
      <w:r>
        <w:rPr/>
        <w:t xml:space="preserve"> Following IV insulin protocols are DKA pathways fro adults (8) and children (9a,b). Insulin pump and pregnancy pathways are in develop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6:35:00Z</dcterms:created>
  <dc:creator>bruce w bode</dc:creator>
  <dc:description/>
  <cp:keywords/>
  <dc:language>en-US</dc:language>
  <cp:lastModifiedBy>bruce w bode</cp:lastModifiedBy>
  <dcterms:modified xsi:type="dcterms:W3CDTF">2004-12-11T06:58:00Z</dcterms:modified>
  <cp:revision>2</cp:revision>
  <dc:subject/>
  <dc:title>Introduction to the GHA Diabetes Protocols</dc:title>
</cp:coreProperties>
</file>